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государственной итоговой аттестации выпускников</w:t>
      </w:r>
    </w:p>
    <w:p>
      <w:pPr>
        <w:pStyle w:val="Normal"/>
        <w:spacing w:before="0" w:after="0"/>
        <w:ind w:left="-5"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2022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и проведении государственной итоговой аттестации выпуск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и 11классах школа руководствовалас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рядком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ланом работы школы по подготовке и проведению государственной итоговой аттестации в 2021-2022 учебном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лану работы школы по подготовке и проведению государственной итоговой аттестации в 2021-2022 учебном году учащиеся, родители, педагогический коллектив были ознакомлены с нормативно-правовой базой, порядком проведения экзаменов в форме единого государственного экзамена (ЕГЭ) и основного государственного экзамена (ОГЭ) на инструктивно-методических совещаниях, родительских собраниях, индивидуальных консультациях и классных часах. В школе была создана информационная среда по подготовке и проведению ГИА, оформлены стенды для родителей и учащихся «ЕГЭ- 2022», «ОГЭ -2022». На сайте образовательного учреждения размещены документы о порядке и сроках проведения ГИ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осуществлялось консультирование (индивидуальное и групповое) по предметам, выбранными учащимися для прохождения ГИА. При этом активно использовались INTERNET-ресурсы. Учителями-предметниками школы были проведены пробные ОГЭ и ЕГЭ по предметам, регулярно проводился анализ ошибок, допущенных учащимися, реализовались планы ликвидации пробелов в знаниях, выявленных на диагностических работах в форме ЕГЭ и ОГЭ. Учителями-предметниками и классными руководителями 9-х и 11-ого классов велась работа с родителями по результатам пробных ЕГЭ и ОГЭ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овая деятельность проводилась по нескольк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ниторинг уровня качества обученности учащихся выпускных классов осуществлялся посредством проведения и анализа контрольных работ, контрольных срезов, тестовых заданий различного уровня, пробного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ониторинг качества преподавания предметов учебного плана осуществлялся через внутришкольный контроль путем посещения уроков, проведения административных тематических проверок. По итогам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направленных на повышение уровня знаний, умений и навыков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выполнения программного материала по предметам учебного плана, в том числе практической части рабочих программ учите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была проведена в установленные сроки согласно федеральным, региональным и школьным документам о государственной итоговой аттестации учащихся 9-х и 11-ого классов. Обращений родителей по вопросам нарушений в подготовке и проведении государственной итоговой аттестации выпускников в школу не поступал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-х классах обучалось 39 выпускников. Все обучающиеся были допущены к итоговой аттес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39 обучающихся Каксялов Алексей сдавал экзамены по математике и русскому языку на дому в формате ГВЭ. Все обучающиеся, кроме Муртазина Аделя, успешно прошли ГИА и получили аттестаты об основном общем образовании. </w:t>
      </w:r>
    </w:p>
    <w:p>
      <w:pPr>
        <w:pStyle w:val="Normal"/>
        <w:shd w:fill="FFFFFF" w:val="clear"/>
        <w:spacing w:before="0" w:after="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 образовании </w:t>
      </w:r>
      <w:r>
        <w:rPr>
          <w:rFonts w:cs="Times New Roman" w:ascii="Times New Roman" w:hAnsi="Times New Roman"/>
          <w:bCs/>
          <w:sz w:val="24"/>
          <w:szCs w:val="24"/>
        </w:rPr>
        <w:t>с отлич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олучил 3 выпускника – Петров Иван, Гайнутдинова Зарина, Шайхевалиев Ильна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  показал следующие результаты:</w:t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709"/>
        <w:gridCol w:w="475"/>
        <w:gridCol w:w="567"/>
        <w:gridCol w:w="567"/>
        <w:gridCol w:w="567"/>
        <w:gridCol w:w="853"/>
        <w:gridCol w:w="711"/>
      </w:tblGrid>
      <w:tr>
        <w:trPr>
          <w:trHeight w:val="1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(%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9" w:leader="none"/>
              </w:tabs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В.Р.,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о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йхуллина Фарида, ученица 9а класса,  получившая неудовлетворительную отметку по  предмету биология в основной срок  пересдала экзамен в форме ОГЭ в дополнительный срок, установленный МО и Н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результатов О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школе за 3 года (средняя оцен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59"/>
      </w:tblGrid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резуль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Бавлинским районом и Республикой Татарста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134"/>
        <w:gridCol w:w="1275"/>
        <w:gridCol w:w="113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влинский рай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9:00Z</dcterms:created>
  <dc:creator>Рамиля</dc:creator>
  <dc:description/>
  <cp:keywords/>
  <dc:language>en-US</dc:language>
  <cp:lastModifiedBy>Рамиля</cp:lastModifiedBy>
  <dcterms:modified xsi:type="dcterms:W3CDTF">2022-10-14T09:49:00Z</dcterms:modified>
  <cp:revision>2</cp:revision>
  <dc:subject/>
  <dc:title/>
</cp:coreProperties>
</file>